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РЕШЕНИЕ №534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  <w:t>О результатах экспертно-аналитического мероприятия «Эффективность использования средств бюджета, выделенных на дорожное хозяйство в муниципальном образовании «Каменский городской округ» за 2023 год»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i/>
          <w:iCs/>
          <w:sz w:val="27"/>
          <w:szCs w:val="27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 xml:space="preserve">Заслушав представленное председателем Контрольного органа Каменского муниципального округа Свердловской области Загвоздиной Л.Н. заключение по результатам экспертно-аналитического мероприятия «Эффективность использования средств бюджета, выделенных на дорожное хозяйство в муниципальном образовании «Каменский городской округ» за 2023 год»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муниципального округ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7"/>
          <w:szCs w:val="27"/>
          <w:lang w:eastAsia="en-US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 xml:space="preserve">1.Заключение Председателя Контрольного органа Каменского муниципального округа Свердловской области Загвоздиной Л.Н. по результатам экспертно-аналитического мероприятия «Эффективность использования средств бюджета, выделенных на дорожное хозяйство в муниципальном образовании «Каменский городской округ» за 2023 год» принять к сведению.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2. Заместителю Главы Администраци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Каменского муниципального округа А.П. Баранову представить отчет в Думу Каменского муниципального округа по выполнению рекомендаций Контрольного органа в срок до 01.03.2026 года.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3.Опубликовать настоящее Решение в газете «Пламя», разместить в сети Интернет на официальном сайте Думы муниципального образования «Каменский муниципальный округ Свердловской области» http://kamensk-duma.ru.</w:t>
      </w:r>
    </w:p>
    <w:p>
      <w:pPr>
        <w:pStyle w:val="Style22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4.Настоящее Решение вступает в силу со дня его подписания.</w:t>
      </w:r>
    </w:p>
    <w:p>
      <w:pPr>
        <w:pStyle w:val="Style22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5.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Антроповой Т.В.).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</w:t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                                                                         Г.Т. Лисицин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0:00Z</dcterms:created>
  <dc:creator>bolotina</dc:creator>
  <dc:description/>
  <cp:keywords/>
  <dc:language>en-US</dc:language>
  <cp:lastModifiedBy>User</cp:lastModifiedBy>
  <cp:lastPrinted>2025-02-24T08:44:00Z</cp:lastPrinted>
  <dcterms:modified xsi:type="dcterms:W3CDTF">2025-02-24T04:21:00Z</dcterms:modified>
  <cp:revision>5</cp:revision>
  <dc:subject/>
  <dc:title>ДЕПАРТАМЕНТ</dc:title>
</cp:coreProperties>
</file>